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62" w:type="dxa"/>
        <w:jc w:val="left"/>
        <w:tblInd w:w="4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</w:tblGrid>
      <w:tr>
        <w:trPr/>
        <w:tc>
          <w:tcPr>
            <w:tcW w:w="52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муниципального образован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яби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оинское звание, подпись, Ф.И.О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_____________ 201_ г.                                                            г. Челяб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миссии в составе: председателя 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должность 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ов комиссии 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должность 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ли настоящий акт обследования места захоронения 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 умершег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ершего ________________ году и похороненного на 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кладбище и наименование населенного пунк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результате обследования установлено следующее: 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личие и состояние памятника, необходимость в замен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ссии: 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)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9:06:00Z</dcterms:created>
  <dc:creator>Чиняева</dc:creator>
  <dc:description/>
  <cp:keywords/>
  <dc:language>en-US</dc:language>
  <cp:lastModifiedBy>user</cp:lastModifiedBy>
  <cp:lastPrinted>2008-02-20T15:52:00Z</cp:lastPrinted>
  <dcterms:modified xsi:type="dcterms:W3CDTF">2010-02-17T05:34:00Z</dcterms:modified>
  <cp:revision>6</cp:revision>
  <dc:subject/>
  <dc:title/>
</cp:coreProperties>
</file>